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??" w:hAnsi="黑体;Sim??" w:eastAsia="黑体;Sim??" w:cs="黑体;Sim??"/>
          <w:color w:val="000000"/>
          <w:sz w:val="44"/>
          <w:szCs w:val="44"/>
        </w:rPr>
      </w:pPr>
      <w:r>
        <w:rPr>
          <w:rFonts w:ascii="黑体;Sim??" w:hAnsi="黑体;Sim??" w:cs="黑体;Sim??" w:eastAsia="黑体;Sim??"/>
          <w:color w:val="000000"/>
          <w:sz w:val="44"/>
          <w:szCs w:val="44"/>
        </w:rPr>
        <w:t>行政规划流程图</w:t>
      </w:r>
    </w:p>
    <w:p>
      <w:pPr>
        <w:pStyle w:val="Normal"/>
        <w:rPr>
          <w:rFonts w:ascii="黑体;Sim??" w:hAnsi="黑体;Sim??" w:eastAsia="黑体;Sim??" w:cs="黑体;Sim??"/>
          <w:color w:val="000000"/>
          <w:sz w:val="32"/>
          <w:szCs w:val="32"/>
          <w:lang w:val="en-US" w:eastAsia="en-US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92710</wp:posOffset>
                </wp:positionV>
                <wp:extent cx="18376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7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92710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受任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受任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 New Roman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9525</wp:posOffset>
                </wp:positionV>
                <wp:extent cx="1837690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组织、确定人员、制定方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9pt;mso-wrap-distance-left:9.05pt;mso-wrap-distance-right:9.05pt;mso-wrap-distance-top:0pt;mso-wrap-distance-bottom:0pt;margin-top:0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组织、确定人员、制定方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06340</wp:posOffset>
                </wp:positionH>
                <wp:positionV relativeFrom="paragraph">
                  <wp:posOffset>190500</wp:posOffset>
                </wp:positionV>
                <wp:extent cx="22225" cy="1016635"/>
                <wp:effectExtent l="36830" t="635" r="17780" b="635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5pt" to="395.9pt,95pt" ID="直线 5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9525</wp:posOffset>
                </wp:positionV>
                <wp:extent cx="113347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相关规划衔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25pt;mso-wrap-distance-left:9.05pt;mso-wrap-distance-right:9.05pt;mso-wrap-distance-top:0pt;mso-wrap-distance-bottom:0pt;margin-top:0.75pt;mso-position-vertical-relative:text;margin-left:352.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相关规划衔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162050" cy="263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textAlignment w:val="baseline"/>
                              <w:rPr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75pt;mso-wrap-distance-left:9.05pt;mso-wrap-distance-right:9.05pt;mso-wrap-distance-top:0pt;mso-wrap-distance-bottom:0pt;margin-top:0.75pt;mso-position-vertical-relative:text;margin-left:1.5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意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textAlignment w:val="baseline"/>
                        <w:rPr>
                          <w:color w:val="000000"/>
                          <w:lang w:val="zh-CN"/>
                        </w:rPr>
                      </w:pPr>
                      <w:r>
                        <w:rPr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837690" cy="328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拟定、编写提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9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拟定、编写提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0" cy="891540"/>
                <wp:effectExtent l="38100" t="0" r="38100" b="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45pt,77.0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116205</wp:posOffset>
                </wp:positionV>
                <wp:extent cx="0" cy="38862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15pt" to="225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196215</wp:posOffset>
                </wp:positionV>
                <wp:extent cx="3133725" cy="1148715"/>
                <wp:effectExtent l="14605" t="5715" r="13970" b="5080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487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论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8" stroked="t" o:allowincell="f" style="position:absolute;margin-left:101.75pt;margin-top:15.45pt;width:246.7pt;height:90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论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584200" cy="0"/>
                <wp:effectExtent l="0" t="5080" r="0" b="5080"/>
                <wp:wrapNone/>
                <wp:docPr id="13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96.95pt,5.1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692150" cy="0"/>
                <wp:effectExtent l="0" t="5080" r="0" b="5080"/>
                <wp:wrapNone/>
                <wp:docPr id="14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99.45pt,5.1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175" cy="579755"/>
                <wp:effectExtent l="35560" t="635" r="38100" b="0"/>
                <wp:wrapNone/>
                <wp:docPr id="1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.2pt,51.3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76200</wp:posOffset>
                </wp:positionV>
                <wp:extent cx="2066290" cy="404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初稿提交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85pt;mso-wrap-distance-left:9.05pt;mso-wrap-distance-right:9.05pt;mso-wrap-distance-top:0pt;mso-wrap-distance-bottom:0pt;margin-top:6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初稿提交研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588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2066290" cy="4044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文印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85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文印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0" cy="5880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98120</wp:posOffset>
                </wp:positionV>
                <wp:extent cx="2066290" cy="4044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细化任务、落实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85pt;mso-wrap-distance-left:9.05pt;mso-wrap-distance-right:9.05pt;mso-wrap-distance-top:0pt;mso-wrap-distance-bottom:0pt;margin-top:15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细化任务、落实责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5880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2066290" cy="404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检测、落实总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85pt;mso-wrap-distance-left:9.05pt;mso-wrap-distance-right:9.05pt;mso-wrap-distance-top:0pt;mso-wrap-distance-bottom:0pt;margin-top: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检测、落实总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9:00Z</dcterms:created>
  <dc:creator>Administrator</dc:creator>
  <dc:description/>
  <cp:keywords/>
  <dc:language>en-US</dc:language>
  <cp:lastModifiedBy>Windows 用户</cp:lastModifiedBy>
  <dcterms:modified xsi:type="dcterms:W3CDTF">2018-11-16T06:37:00Z</dcterms:modified>
  <cp:revision>2</cp:revision>
  <dc:subject/>
  <dc:title/>
</cp:coreProperties>
</file>