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00"/>
          <w:w w:val="60"/>
          <w:sz w:val="160"/>
          <w:szCs w:val="1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576070</wp:posOffset>
                </wp:positionV>
                <wp:extent cx="56972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24.1pt" to="447.55pt,124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200"/>
          <w:w w:val="60"/>
          <w:sz w:val="160"/>
          <w:szCs w:val="160"/>
        </w:rPr>
        <w:t>芜</w:t>
      </w:r>
      <w:r>
        <w:rPr>
          <w:rFonts w:ascii="方正小标宋简体" w:hAnsi="方正小标宋简体" w:eastAsia="方正小标宋简体"/>
          <w:color w:val="FF0000"/>
          <w:spacing w:val="300"/>
          <w:w w:val="60"/>
          <w:sz w:val="160"/>
          <w:szCs w:val="160"/>
        </w:rPr>
        <w:t>湖市教育</w:t>
      </w:r>
      <w:r>
        <w:rPr>
          <w:rFonts w:ascii="方正小标宋简体" w:hAnsi="方正小标宋简体" w:eastAsia="方正小标宋简体"/>
          <w:color w:val="FF0000"/>
          <w:spacing w:val="200"/>
          <w:w w:val="60"/>
          <w:sz w:val="160"/>
          <w:szCs w:val="160"/>
        </w:rPr>
        <w:t>局</w:t>
      </w:r>
    </w:p>
    <w:p>
      <w:pPr>
        <w:pStyle w:val="Normal"/>
        <w:widowControl/>
        <w:tabs>
          <w:tab w:val="clear" w:pos="420"/>
          <w:tab w:val="left" w:pos="8647" w:leader="none"/>
        </w:tabs>
        <w:snapToGrid w:val="false"/>
        <w:spacing w:lineRule="exact" w:line="600"/>
        <w:jc w:val="right"/>
        <w:rPr>
          <w:rFonts w:ascii="Times New Roman" w:hAnsi="Times New Roman" w:eastAsia="方正仿宋_GBK" w:cs="Times New Roman"/>
          <w:color w:val="000000"/>
          <w:spacing w:val="200"/>
          <w:w w:val="6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200"/>
          <w:w w:val="6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647" w:leader="none"/>
        </w:tabs>
        <w:snapToGrid w:val="false"/>
        <w:spacing w:lineRule="exact" w:line="58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芜教基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8647" w:leader="none"/>
        </w:tabs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647" w:leader="none"/>
        </w:tabs>
        <w:snapToGrid w:val="false"/>
        <w:spacing w:lineRule="exact" w:line="58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芜湖市教育局关于印发芜湖市中小学</w:t>
      </w: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  <w:t>2021—2022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学年教学周次表的通知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县市区教育局（教体局、社会事业局），市属各学校，安师大附中、附小、附幼：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现将《芜湖市中小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—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学年教学周次表》印发给你们，请遵照执行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义务教育阶段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学年第一学期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次，第二学期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次；高中阶段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学年第一学期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次，第二学期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次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节假日放假以国家公布的安排为准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第一学期，学校行政人员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到校上班，教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到校，学生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报到注册，新生可提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天到校组织入学教育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正式上课，其中高三年级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正式上课。第二学期，学校行政人员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到校上班，教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到校，学生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报到注册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正式上课，其中高三年级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正式上课。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各级教育部门和中小学应提前做好区域内、本单位的师资调配、基础设施、教学仪器及教学用书等各项准备工作，确保新学年（期）如期开学上课。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全市中小学应全面贯彻党的教育方针，坚持“优先发展、育人为本、改革创新、促进公平、提高质量”。要自觉规范办学行为，认真执行课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教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计划，按规定开齐课程，开足课时，不得随意增减课时；要规范各学科平时考核，严格控制考试次数，控制学生各学科的作业量，切实减轻学生过重的课业负担；要认真落实“健康第一”的指导思想，真正把中小学素质教育落到实处。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中职学校、特教学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幼儿园教学周次安排，参照本通知执行。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各级各类中小学新学年的素质教育年度实施计划、课程表、教学计划、作息时间表，均应于开学后一周内报主管的教育行政部门备案。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：芜湖市中小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—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学年教学周次安排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8280" w:leader="none"/>
        </w:tabs>
        <w:snapToGrid w:val="false"/>
        <w:spacing w:lineRule="exact" w:line="580"/>
        <w:ind w:right="289" w:hanging="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napToGrid w:val="false"/>
        <w:spacing w:lineRule="exact" w:line="580"/>
        <w:ind w:right="-31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芜湖市中小学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21—20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学年第一学期教学周次安排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节假日放假以国家公布的安排为准）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64"/>
        <w:gridCol w:w="575"/>
        <w:gridCol w:w="547"/>
        <w:gridCol w:w="655"/>
        <w:gridCol w:w="534"/>
        <w:gridCol w:w="655"/>
        <w:gridCol w:w="534"/>
        <w:gridCol w:w="654"/>
        <w:gridCol w:w="3264"/>
      </w:tblGrid>
      <w:tr>
        <w:trPr>
          <w:trHeight w:val="8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780</wp:posOffset>
                      </wp:positionV>
                      <wp:extent cx="488950" cy="476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星期</w:t>
            </w:r>
          </w:p>
          <w:p>
            <w:pPr>
              <w:pStyle w:val="Normal"/>
              <w:widowControl/>
              <w:spacing w:lineRule="exact" w:line="300"/>
              <w:ind w:firstLine="2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周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日抗战胜利日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日 教师节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日 中秋节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日 国庆节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Arial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日 重阳节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二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三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四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日 国家宪法日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五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六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日 国家公祭日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七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八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 xml:space="preserve">日  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年元旦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九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二十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二十一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二十二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日除夕</w:t>
            </w:r>
          </w:p>
        </w:tc>
      </w:tr>
      <w:tr>
        <w:trPr>
          <w:trHeight w:val="9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义务教育阶段：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2021-2022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学年度第一学期于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202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1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年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8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30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日—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8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31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日入学报到，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202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1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年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9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1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 xml:space="preserve">日（周三）正式上课， 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2022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年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1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19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日（农历腊月十七，周三）正式放寒假。</w:t>
            </w:r>
          </w:p>
          <w:p>
            <w:pPr>
              <w:pStyle w:val="Normal"/>
              <w:spacing w:lineRule="exact" w:line="30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高中阶段：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2021-2022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学年度第一学期于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202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1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年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8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30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日—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8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31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日入学报到，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202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1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年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9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1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日（周三）正式上课（其中高三年级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202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1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年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8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23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日正式上课），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2022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年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1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26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日（农历腊月廿四，周三）正式放寒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芜湖市中小学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21—202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学年第二学期教学周次安排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节假日放假以国家公布的安排为准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03"/>
        <w:gridCol w:w="626"/>
        <w:gridCol w:w="570"/>
        <w:gridCol w:w="699"/>
        <w:gridCol w:w="532"/>
        <w:gridCol w:w="736"/>
        <w:gridCol w:w="486"/>
        <w:gridCol w:w="781"/>
        <w:gridCol w:w="2741"/>
      </w:tblGrid>
      <w:tr>
        <w:trPr>
          <w:trHeight w:val="7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20955</wp:posOffset>
                      </wp:positionV>
                      <wp:extent cx="570865" cy="4876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星期</w:t>
            </w:r>
          </w:p>
          <w:p>
            <w:pPr>
              <w:pStyle w:val="Normal"/>
              <w:widowControl/>
              <w:spacing w:lineRule="exact" w:line="300"/>
              <w:ind w:firstLine="2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周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日  元宵节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Arial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日  植树节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小标宋简体" w:hAnsi="方正小标宋简体" w:eastAsia="方正小标宋简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Arial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left"/>
              <w:rPr>
                <w:rFonts w:ascii="方正小标宋简体" w:hAnsi="方正小标宋简体" w:eastAsia="方正小标宋简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Arial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00" w:hanging="10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日   清明节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日   劳动节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二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日   青年节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三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四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五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六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日  儿童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日  端午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日 世界环境日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七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八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</w:t>
            </w:r>
            <w:bookmarkStart w:id="0" w:name="_GoBack"/>
            <w:bookmarkEnd w:id="0"/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九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二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二十一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二十二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义务教育阶段：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2021—2022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学年度第二学期于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2022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年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2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12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日—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2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13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日入学报到，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2022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年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2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14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日（农历正月十四，周一）正式上课，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2022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年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7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7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日（周四）正式放暑假。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高中阶段：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2021—2022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学年度第二学期于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2022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年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2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12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日—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2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13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日入学报到，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2022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年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2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14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日（农历正月十四，周一）正式上课，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2022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年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7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kern w:val="0"/>
                <w:sz w:val="20"/>
                <w:szCs w:val="20"/>
              </w:rPr>
              <w:t>14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szCs w:val="20"/>
              </w:rPr>
              <w:t>日（周四）正式放暑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15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27:00Z</dcterms:created>
  <dc:creator>倪雪梅</dc:creator>
  <dc:description/>
  <cp:keywords/>
  <dc:language>en-US</dc:language>
  <cp:lastModifiedBy>倪雪梅</cp:lastModifiedBy>
  <cp:lastPrinted>2021-06-29T11:41:00Z</cp:lastPrinted>
  <dcterms:modified xsi:type="dcterms:W3CDTF">2021-06-29T03:45:00Z</dcterms:modified>
  <cp:revision>5</cp:revision>
  <dc:subject/>
  <dc:title/>
</cp:coreProperties>
</file>