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芜湖市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科技创新系列政策补助（奖励）项目申请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bCs/>
          <w:kern w:val="0"/>
          <w:sz w:val="24"/>
        </w:rPr>
        <w:t>申请单位名称（盖章）：</w:t>
      </w:r>
      <w:r>
        <w:rPr>
          <w:rFonts w:ascii="宋体" w:hAnsi="宋体" w:cs="宋体"/>
          <w:bCs/>
          <w:kern w:val="0"/>
          <w:sz w:val="24"/>
        </w:rPr>
        <w:t xml:space="preserve">                                                                                     </w:t>
      </w:r>
      <w:r>
        <w:rPr>
          <w:rFonts w:ascii="宋体" w:hAnsi="宋体" w:cs="宋体"/>
          <w:bCs/>
          <w:kern w:val="0"/>
          <w:sz w:val="24"/>
        </w:rPr>
        <w:t>单位：万元</w:t>
      </w:r>
    </w:p>
    <w:tbl>
      <w:tblPr>
        <w:tblW w:w="14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827"/>
        <w:gridCol w:w="851"/>
        <w:gridCol w:w="1656"/>
        <w:gridCol w:w="1365"/>
        <w:gridCol w:w="945"/>
        <w:gridCol w:w="948"/>
        <w:gridCol w:w="733"/>
        <w:gridCol w:w="942"/>
      </w:tblGrid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</w:rPr>
              <w:t>项目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依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兑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理部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政审核金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审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核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区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4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0"/>
              <w:ind w:left="1080" w:hanging="10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政策兑现内容按具体兑现项目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表</w:t>
            </w:r>
            <w:r>
              <w:rPr>
                <w:rFonts w:ascii="宋体" w:hAnsi="宋体" w:cs="宋体"/>
                <w:kern w:val="0"/>
                <w:sz w:val="24"/>
              </w:rPr>
              <w:t>申报，如高新技术企业认定奖励、承担国家、省科技计划项目补助、企业研发机构建设奖励、科学技术奖励、发明专利补助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扶持政策依据：填报依据（芜政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号）等自主创新系列政策第</w:t>
            </w:r>
            <w:r>
              <w:rPr>
                <w:rFonts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条。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附件要求：企业营业执照副本复印件（加盖公章）；证书、批文等证明材料原件和复印件（原件核实后退回）</w:t>
            </w:r>
            <w:r>
              <w:rPr>
                <w:rFonts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具体见《政策速查读本》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申报单位要据实准确填报，所有材料一式二份（另附申请表电子版）报送到归口管理部门。</w:t>
            </w:r>
          </w:p>
        </w:tc>
      </w:tr>
    </w:tbl>
    <w:p>
      <w:pPr>
        <w:pStyle w:val="Normal"/>
        <w:widowControl/>
        <w:spacing w:lineRule="exact" w:line="360" w:before="46" w:after="0"/>
        <w:ind w:left="1078" w:hanging="360"/>
        <w:jc w:val="left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6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basedOn w:val="Style14"/>
    <w:qFormat/>
    <w:rPr>
      <w:kern w:val="2"/>
      <w:sz w:val="18"/>
    </w:rPr>
  </w:style>
  <w:style w:type="character" w:styleId="Style17">
    <w:name w:val="页脚 字符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3:00Z</dcterms:created>
  <dc:creator>a</dc:creator>
  <dc:description/>
  <dc:language>en-US</dc:language>
  <cp:lastModifiedBy>丁琦</cp:lastModifiedBy>
  <cp:lastPrinted>2019-02-22T08:49:00Z</cp:lastPrinted>
  <dcterms:modified xsi:type="dcterms:W3CDTF">2020-01-16T03:22:52Z</dcterms:modified>
  <cp:revision>4</cp:revision>
  <dc:subject/>
  <dc:title>请专题提供产业转型发展情况，重点是首位主导产业转型升级、结构调整的总体情况和战略性新兴产业从无到有、从小到大、培育、发展、牵动情况，尤其是产业中的重点企业、技术支撑、核心产品等典型成效和案例，以突出反映自主创新对结构调整、转型升级的在支撑引领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